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 xml:space="preserve">Tisková zpráva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20</w:t>
      </w:r>
      <w:bookmarkStart w:id="0" w:name="_GoBack"/>
      <w:bookmarkEnd w:id="0"/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. 12. 201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Společnost Amos Software se stala autorizovaným partnerem belgické společnosti Twixl media pro Českou republiku a Slovensko. Partnerství Twixl media, společnosti, která se specializuje na publikační řešení pro mobilní zařízení a firmy Amos Software, která se na českém trhu s grafickými a publikačními nástroji pohybuje přes 20 let, nabídne komplexní řešení a péči pro vydavatele digitálního obsahu, reklamní agentury, komerční organizace i jednotlivce, kteří vytváří množství zajímavého digitálního obsahu a chtějí ho nabízet čtenářům v atraktivní podobě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/>
          <w:bCs/>
          <w:i/>
          <w:color w:val="000000"/>
          <w:sz w:val="20"/>
          <w:szCs w:val="20"/>
          <w:lang w:eastAsia="cs-CZ"/>
        </w:rPr>
        <w:t>Když nad tím tak přemýšlím, přijde mi, že boom v oblasti digitálního publikování u nás naplno neproběhl a prozatím zdaleka nenaplnil očekávání vydavatelů digitálního obsahu. Na druhé straně si čtenáři a uživatelé různých aplikací a služeb zvykli na vysokou úroveň zobrazování, intuitivní ovládání a interaktivní zpracování obsahu – textu, fotek, videa a audia. Vznikla tu jakási nerovnováha mezi množstvím zajímavého digitálního obsahu a pokulhávající prezentací a distribucí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 xml:space="preserve">“, hodnotí současný stav digitálního publikování Martin Škorpil, obchodní ředitel společnosti Amos Software.  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 w:val="20"/>
          <w:szCs w:val="20"/>
          <w:lang w:eastAsia="cs-CZ"/>
        </w:rPr>
        <w:t xml:space="preserve">Situaci, jak se u nás daří digitálním publikacím pro tablety a smartphony doplňuje Dany Stejskal ze společnosti OPTIO CZ, která se soustavně zabývá digitálním publikováním a je vydavatelem například hudebního časopisu </w:t>
      </w:r>
      <w:hyperlink r:id="rId2">
        <w:r>
          <w:rPr>
            <w:rStyle w:val="InternetLink"/>
            <w:rFonts w:eastAsia="Times New Roman" w:cs="Calibri" w:cstheme="minorHAnsi"/>
            <w:sz w:val="20"/>
            <w:szCs w:val="20"/>
            <w:lang w:eastAsia="cs-CZ"/>
          </w:rPr>
          <w:t>Headliner</w:t>
        </w:r>
      </w:hyperlink>
      <w:r>
        <w:rPr>
          <w:rFonts w:eastAsia="Times New Roman" w:cs="Calibri" w:cstheme="minorHAnsi"/>
          <w:bCs/>
          <w:color w:val="000000"/>
          <w:sz w:val="20"/>
          <w:szCs w:val="20"/>
          <w:lang w:eastAsia="cs-CZ"/>
        </w:rPr>
        <w:t xml:space="preserve"> a jeho nové přílohy Tři veteráni, nebo digitální verze </w:t>
      </w:r>
      <w:hyperlink r:id="rId3">
        <w:r>
          <w:rPr>
            <w:rStyle w:val="InternetLink"/>
            <w:rFonts w:eastAsia="Times New Roman" w:cs="Calibri" w:cstheme="minorHAnsi"/>
            <w:sz w:val="20"/>
            <w:szCs w:val="20"/>
            <w:lang w:eastAsia="cs-CZ"/>
          </w:rPr>
          <w:t>PALLADIUM Magazine</w:t>
        </w:r>
      </w:hyperlink>
      <w:r>
        <w:rPr>
          <w:rFonts w:eastAsia="Times New Roman" w:cs="Calibri" w:cstheme="minorHAnsi"/>
          <w:bCs/>
          <w:color w:val="000000"/>
          <w:sz w:val="20"/>
          <w:szCs w:val="20"/>
          <w:lang w:eastAsia="cs-CZ"/>
        </w:rPr>
        <w:t>. Všechny zmíněné tituly od září tohoto roku připravuje s produktem společnosti Twixl med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„</w:t>
      </w:r>
      <w:r>
        <w:rPr>
          <w:rFonts w:eastAsia="Times New Roman" w:cs="Calibri" w:cstheme="minorHAnsi"/>
          <w:i/>
          <w:sz w:val="20"/>
          <w:szCs w:val="20"/>
          <w:lang w:eastAsia="cs-CZ"/>
        </w:rPr>
        <w:t>Obecně si myslím, že digitální publikování v té původní formě je na ústupu. Několik tabletových magazínů také skončilo, nicméně pro určitý druh obsahu je to nejlepší a stále hojně využívaná platforma. Jedná se hlavně o odborné časopisy a publikace, které se v malém nákladu nevyplatí tisknout, interní komunikaci, kde chcete obsah distribuovat pouze do určitých zařízení a potom publikace s interaktivním obsahem“.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Vysvětluje Dany Stejskal a uvádí důvody, které je vedly ke změně publikačních nástroj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i/>
          <w:i/>
          <w:sz w:val="20"/>
          <w:szCs w:val="20"/>
          <w:lang w:eastAsia="cs-CZ"/>
        </w:rPr>
      </w:pPr>
      <w:r>
        <w:rPr>
          <w:rFonts w:eastAsia="Times New Roman" w:cs="Courier New"/>
          <w:i/>
          <w:sz w:val="20"/>
          <w:szCs w:val="20"/>
          <w:lang w:eastAsia="cs-CZ"/>
        </w:rPr>
        <w:t>„</w:t>
      </w:r>
      <w:r>
        <w:rPr>
          <w:rFonts w:eastAsia="Times New Roman" w:cs="Courier New"/>
          <w:i/>
          <w:sz w:val="20"/>
          <w:szCs w:val="20"/>
          <w:lang w:eastAsia="cs-CZ"/>
        </w:rPr>
        <w:t>Při hledání levnější alternativy k produktu Adobe Digital Publishing Suite jsme nedávno přešli na řešení Twixl media. Výhodou je relativně příznivá cena a možnost konvertovat publikace z Adobe do Twixlu. Příjemný je otevřený formát, který umožňuje opravy v kódu. A pro export na web máme vyvinutý vlastní exportní nástroj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i/>
          <w:i/>
          <w:sz w:val="20"/>
          <w:szCs w:val="20"/>
          <w:lang w:eastAsia="cs-CZ"/>
        </w:rPr>
      </w:pPr>
      <w:r>
        <w:rPr>
          <w:rFonts w:eastAsia="Times New Roman" w:cs="Courier New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ourier New"/>
          <w:i/>
          <w:sz w:val="20"/>
          <w:szCs w:val="20"/>
          <w:lang w:eastAsia="cs-CZ"/>
        </w:rPr>
        <w:t>„</w:t>
      </w:r>
      <w:r>
        <w:rPr>
          <w:rFonts w:eastAsia="Times New Roman" w:cs="Courier New"/>
          <w:i/>
          <w:sz w:val="20"/>
          <w:szCs w:val="20"/>
          <w:lang w:eastAsia="cs-CZ"/>
        </w:rPr>
        <w:t xml:space="preserve">Osobně jsem přesvědčen, že spolupráce s Twixl media je vykročení správným směrem a společně se nám podaří podpořit tuzemské vydavatele v jejich digitální publikační činnosti“, </w:t>
      </w:r>
      <w:r>
        <w:rPr>
          <w:rFonts w:eastAsia="Times New Roman" w:cs="Courier New"/>
          <w:sz w:val="20"/>
          <w:szCs w:val="20"/>
          <w:lang w:eastAsia="cs-CZ"/>
        </w:rPr>
        <w:t xml:space="preserve">věří obchodní ředitel společnosti Amos Software, Martin Škorpil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/>
          <w:color w:val="222222"/>
          <w:sz w:val="20"/>
          <w:szCs w:val="20"/>
          <w:lang w:eastAsia="cs-CZ"/>
        </w:rPr>
        <w:t>Pokud budete potřebovat jakékoliv další informace, kontaktujte nás, prosím. 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b/>
          <w:bCs/>
          <w:sz w:val="20"/>
          <w:szCs w:val="20"/>
        </w:rPr>
        <w:t>Martin Škorpil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bchodní ředitel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b/>
          <w:bCs/>
          <w:sz w:val="20"/>
          <w:szCs w:val="20"/>
        </w:rPr>
        <w:t>Amos Software | www.amsoft.cz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Budějovická 61, 140 00 Praha 4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Czech Republic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M +420 603 584 987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 xml:space="preserve">E </w:t>
      </w:r>
      <w:hyperlink r:id="rId4">
        <w:r>
          <w:rPr>
            <w:rStyle w:val="InternetLink"/>
            <w:color w:val="auto"/>
            <w:sz w:val="20"/>
            <w:szCs w:val="20"/>
          </w:rPr>
          <w:t>mskorpil@amsof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6847"/>
    <w:rPr/>
  </w:style>
  <w:style w:type="character" w:styleId="InternetLink">
    <w:name w:val="Hyperlink"/>
    <w:basedOn w:val="DefaultParagraphFont"/>
    <w:uiPriority w:val="99"/>
    <w:unhideWhenUsed/>
    <w:rsid w:val="00426847"/>
    <w:rPr>
      <w:color w:val="0000FF"/>
      <w:u w:val="single"/>
    </w:rPr>
  </w:style>
  <w:style w:type="character" w:styleId="Il" w:customStyle="1">
    <w:name w:val="il"/>
    <w:basedOn w:val="DefaultParagraphFont"/>
    <w:qFormat/>
    <w:rsid w:val="0042684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b222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2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2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2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2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895935194096136143bodya" w:customStyle="1">
    <w:name w:val="m_-3895935194096136143bodya"/>
    <w:basedOn w:val="Normal"/>
    <w:qFormat/>
    <w:rsid w:val="004268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3895935194096136143msonospacing" w:customStyle="1">
    <w:name w:val="m_-3895935194096136143msonospacing"/>
    <w:basedOn w:val="Normal"/>
    <w:qFormat/>
    <w:rsid w:val="004268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3895935194096136143msoplaintext" w:customStyle="1">
    <w:name w:val="m_-3895935194096136143msoplaintext"/>
    <w:basedOn w:val="Normal"/>
    <w:qFormat/>
    <w:rsid w:val="004268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27ec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b22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2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2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2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dliner.cz/" TargetMode="External"/><Relationship Id="rId3" Type="http://schemas.openxmlformats.org/officeDocument/2006/relationships/hyperlink" Target="https://www.palladiumpraha.cz/magazin/" TargetMode="External"/><Relationship Id="rId4" Type="http://schemas.openxmlformats.org/officeDocument/2006/relationships/hyperlink" Target="mailto:mskorpil@amsof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4:00Z</dcterms:created>
  <dc:creator>Alexandra Macháčová</dc:creator>
  <dc:description/>
  <dc:language>en-US</dc:language>
  <cp:lastModifiedBy>Alexandra Macháčová</cp:lastModifiedBy>
  <dcterms:modified xsi:type="dcterms:W3CDTF">2016-12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